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он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 предпринимателей принять участие в опросе об офсетных закупках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е предприниматели!</w:t>
      </w:r>
    </w:p>
    <w:p>
      <w:pPr>
        <w:pStyle w:val="Normal"/>
        <w:spacing w:lineRule="auto" w:line="240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В Российской Федерации интерес к офсетным контрактам растет в связи с необходимостью ускорения темпов импортозамещения. 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В Подмосковье подведены итоги первой офсетной закупки, проведенной по новым правилам, где от участников требовалось подтвердить наличие опыта инвестирования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Cs w:val="28"/>
        </w:rPr>
        <w:t>Инвестор развернет в Московской области производство антикоагулянтов, ингаляционных препаратов (в частности для лечения бронхиальной астмы), иммунодепрессантов, препаратов для лечения легочной артериальной гипертензии. Согласно условиям контракта, инвестор вложит в проект не менее 1 млрд. руб., его реализация позволит создать более 200 новых рабочих мест в регионе. Практику проведения офсетных закупок планируется расширять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В связи с этим Комитет по конкурентной политике Московской области с 08.09.2022 на портале ЕАСУЗ проводит опрос бизнеса на тему «О применении механизма офсетных контрактов в Московской области»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Приглашаем Вас принять участие в опросе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Ответы на вопросы займут не более 5 минут.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Ваше мнение важно для развития страны и Московской области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 xml:space="preserve">Для прохождения опроса пройдите по ссылке: https://easuz.mosreg.ru/poll/44 или используйте QR-код. </w:t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t>Заранее благодарим Вас за участие в исследовании!</w:t>
      </w:r>
    </w:p>
    <w:p>
      <w:pPr>
        <w:pStyle w:val="Normal"/>
        <w:spacing w:lineRule="auto" w:line="240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254375" cy="325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ru-RU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/>
      <w:jc w:val="both"/>
    </w:pPr>
    <w:rPr>
      <w:sz w:val="24"/>
      <w:szCs w:val="24"/>
      <w:lang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52" w:before="0" w:after="120"/>
      <w:ind w:left="283" w:hanging="0"/>
    </w:pPr>
    <w:rPr>
      <w:rFonts w:ascii="Calibri" w:hAnsi="Calibri" w:cs="Calibri"/>
      <w:sz w:val="16"/>
      <w:szCs w:val="20"/>
      <w:lang w:eastAsia="zh-CN"/>
    </w:rPr>
  </w:style>
  <w:style w:type="paragraph" w:styleId="32">
    <w:name w:val="Абзац списка3"/>
    <w:basedOn w:val="Normal"/>
    <w:qFormat/>
    <w:pPr>
      <w:widowControl w:val="false"/>
      <w:numPr>
        <w:ilvl w:val="0"/>
        <w:numId w:val="1"/>
      </w:numPr>
      <w:autoSpaceDE w:val="false"/>
      <w:spacing w:lineRule="auto" w:line="24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4:00Z</dcterms:created>
  <dc:creator>Усенков Дмитрий Борисович</dc:creator>
  <dc:description/>
  <cp:keywords/>
  <dc:language>en-US</dc:language>
  <cp:lastModifiedBy>Пользователь</cp:lastModifiedBy>
  <cp:lastPrinted>2018-05-21T15:58:00Z</cp:lastPrinted>
  <dcterms:modified xsi:type="dcterms:W3CDTF">2022-09-13T12:18:00Z</dcterms:modified>
  <cp:revision>1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